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uda Śląska, dnia 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Przychodnia specjalistyczna SP ZOZ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Ul. Niedurnego 50d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41-709 Ruda Śląska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szę o wydanie kserokopii dokumentacji medycznej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⁬ </w:t>
      </w:r>
      <w:r>
        <w:rPr/>
        <w:t>cała kartoteka</w:t>
        <w:tab/>
        <w:t>⁬ wybrana część (np. ostatnie 2 lata) ……………........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niezbędne do odszukania dokumen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…………………………….………...</w:t>
        <w:tab/>
        <w:t>Imię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nia ………………………………………………………………  nr kartoteki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ia wizyta w poradni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ja jest mi niezbędna w celu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twierdzenie odbioru wnios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 xml:space="preserve">    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>(data i podpis rejestracja)</w:t>
        <w:tab/>
      </w:r>
      <w:r>
        <w:rPr>
          <w:sz w:val="20"/>
          <w:szCs w:val="20"/>
        </w:rPr>
        <w:tab/>
        <w:tab/>
        <w:tab/>
        <w:tab/>
        <w:tab/>
        <w:tab/>
        <w:tab/>
        <w:t>(data i podpis pacj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ata i podpis ksero</w:t>
      </w:r>
      <w:r>
        <w:rPr>
          <w:sz w:val="20"/>
          <w:szCs w:val="20"/>
        </w:rPr>
        <w:t>)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twierdzenie odbioru kserokopii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0"/>
          <w:szCs w:val="20"/>
        </w:rPr>
        <w:t>(data i podpis pacj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8:00Z</dcterms:created>
  <dc:creator>biuro</dc:creator>
  <dc:description/>
  <cp:keywords/>
  <dc:language>en-US</dc:language>
  <cp:lastModifiedBy>biuro</cp:lastModifiedBy>
  <dcterms:modified xsi:type="dcterms:W3CDTF">2010-06-23T07:39:00Z</dcterms:modified>
  <cp:revision>1</cp:revision>
  <dc:subject/>
  <dc:title>Ruda Śląska, dnia ……………………</dc:title>
</cp:coreProperties>
</file>